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VAT 157</w:t>
      </w:r>
    </w:p>
    <w:p>
      <w:pPr>
        <w:pStyle w:val="Style21"/>
        <w:widowControl/>
        <w:spacing w:before="29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79905</wp:posOffset>
                </wp:positionV>
                <wp:extent cx="4958715" cy="19596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8640" cy="1959480"/>
                          <a:chOff x="0" y="0"/>
                          <a:chExt cx="4958640" cy="1959480"/>
                        </a:xfrm>
                      </wpg:grpSpPr>
                      <wps:wsp>
                        <wps:cNvSpPr txBox="1"/>
                        <wps:spPr>
                          <a:xfrm>
                            <a:off x="0" y="176400"/>
                            <a:ext cx="495864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id towards works Contract executed</w:t>
                                <w:t>of tax deducted</w:t>
                                <w:t>(a)Challan No. &amp; date if remitted to Govern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reasury/Bank</w:t>
                                <w:t>(b)Cheque, D.D. or recei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No. &amp; date i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mitted to the VAT Office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AT sub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3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fice</w:t>
                                <w:t>(c)Details of book adjustment, if the amount is adjusted at the office of the Accountant General, Bangalore</w:t>
                                <w:t>(7)</w:t>
                                <w:t>(8)</w:t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0"/>
                            <a:ext cx="3736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7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Amount    Amount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tailsof remit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0.15pt;width:390.45pt;height:154.25pt" coordorigin="0,2803" coordsize="7809,3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081;width:7808;height:28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id towards works Contract executed</w:t>
                          <w:t>of tax deducted</w:t>
                          <w:t>(a)Challan No. &amp; date if remitted to Govern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reasury/Bank</w:t>
                          <w:t>(b)Cheque, D.D. or recei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No. &amp; date i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mitted to the VAT Office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AT sub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3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fice</w:t>
                          <w:t>(c)Details of book adjustment, if the amount is adjusted at the office of the Accountant General, Bangalore</w:t>
                          <w:t>(7)</w:t>
                          <w:t>(8)</w:t>
                          <w:t>(9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83;top:2803;width:5884;height:33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878" w:leader="underscor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Amount    Amount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tailsof remittanc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rFonts w:cs="Calibri" w:ascii="Calibri" w:hAnsi="Calibri"/>
          <w:sz w:val="24"/>
          <w:szCs w:val="24"/>
        </w:rPr>
        <w:t>See Rule 44(3)</w:t>
      </w:r>
    </w:p>
    <w:p>
      <w:pPr>
        <w:pStyle w:val="Normal"/>
        <w:widowControl/>
        <w:spacing w:lineRule="exact" w:line="1" w:before="0" w:after="293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tbl>
      <w:tblPr>
        <w:tblW w:w="7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229"/>
        <w:gridCol w:w="1440"/>
        <w:gridCol w:w="2203"/>
        <w:gridCol w:w="236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Sl. No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Date of issue of Certific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Sl.No. of Certificate issued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Name and address of the Contractor to whom issued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Reegistration No. and the office of Registration of the Contracto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(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(3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(4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5840" w:h="24480"/>
      <w:pgMar w:left="4378" w:right="3653" w:gutter="0" w:header="0" w:top="139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9:00Z</dcterms:created>
  <dc:creator>harshi</dc:creator>
  <dc:description/>
  <cp:keywords>RUSHABH</cp:keywords>
  <dc:language>en-US</dc:language>
  <cp:lastModifiedBy>harshi</cp:lastModifiedBy>
  <dcterms:modified xsi:type="dcterms:W3CDTF">2012-03-28T11:31:00Z</dcterms:modified>
  <cp:revision>1</cp:revision>
  <dc:subject/>
  <dc:title>RUSHABH</dc:title>
</cp:coreProperties>
</file>